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密室的秘密与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警察局长小李接到了一个特别的案件。他被派往一栋老式公寓，去调查一名老板娘报警称自己家里的珠宝被盗。根据描述，小李开始构建现场图像，但当他进入了我细节描述时，他发现一切都不太对劲。</w:t>
      </w:r>
      <w:r>
        <w:rPr>
          <w:sz w:val="32"/>
          <w:szCs w:val="32"/>
        </w:rPr>
        <w:t>&lt;/p&gt;&lt;p&gt;&lt;img src="/static-img/pxJ06m-U5sn5EJS7XRwG7iXSA8WJIZr-Fi4JBv2U6eaPKheOkd0sxFwV5FJTW7G_.png"&gt;&lt;/p&gt;&lt;p&gt;</w:t>
      </w:r>
      <w:r>
        <w:rPr>
          <w:sz w:val="32"/>
          <w:szCs w:val="32"/>
        </w:rPr>
        <w:t>首先是门锁，那不是普通的死</w:t>
      </w:r>
      <w:r>
        <w:rPr>
          <w:sz w:val="32"/>
          <w:szCs w:val="32"/>
        </w:rPr>
        <w:t>bolt</w:t>
      </w:r>
      <w:r>
        <w:rPr>
          <w:sz w:val="32"/>
          <w:szCs w:val="32"/>
        </w:rPr>
        <w:t>，而是一种只有专家才能解开的高级防盗锁。这意味着强行破门的人不仅要有技术，还要具备一定的力量。接着，他注意到窗户上没有任何痕迹，仿佛窃贼们使用的是一种特殊工具或方法，这让小李怀疑这可能是一个复杂而精心策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他惊讶的是，一些物品虽然被移动过，但并未受到损坏，这表明嫌犯可能并不急于逃离现场，而是在寻找特定的东西。当他进入了我细节描述时，小李决定深入探究每一个角落，看看是否能找到线索。在书架上的一本旧日记里，他意外地发现了一串数字和符号，这似乎与某个密码有关。</w:t>
      </w:r>
      <w:r>
        <w:rPr>
          <w:sz w:val="32"/>
          <w:szCs w:val="32"/>
        </w:rPr>
        <w:t>&lt;/p&gt;&lt;p&gt;&lt;img src="/static-img/Rw6QwJlP_S2k1HPWoK8mECXSA8WJIZr-Fi4JBv2U6eblTrBlRCGQ1cMRw3ierIkK5UJJF9tcNJn_sFRHLYrR_A.png"&gt;&lt;/p&gt;&lt;p&gt;</w:t>
      </w:r>
      <w:r>
        <w:rPr>
          <w:sz w:val="32"/>
          <w:szCs w:val="32"/>
        </w:rPr>
        <w:t>经过一番努力，小队最终找到了隐藏在墙壁后面的秘密房间。里面装满了各种珍贵物品和古董，其中有一枚金色的手镯上的钻石格外引人注目。这枚手镯正是受害者报案时提到的失物之一。但令人困惑的是，它竟然悬挂在空中，没有任何支撑装置，更奇怪的是周围没有留下任何抓握或翻动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谜团让小李再次深入思考“他进入了我细节描述”的意义。他意识到，在这个过程中，每一次细微的情景都像是犯罪现场中的线索，每一步推理都如同揭开真相的一层皮肤。而这次成功解决案件，也证明了他的直觉和专业判断再次将真相揭露出来。在这样的经历中，“他进入了我细节描述”不仅是一句口头禅，更是一种精神状态，是刑侦工作中的重要智慧之光。</w:t>
      </w:r>
      <w:r>
        <w:rPr>
          <w:sz w:val="32"/>
          <w:szCs w:val="32"/>
        </w:rPr>
        <w:t>&lt;/p&gt;&lt;p&gt;&lt;img src="/static-img/AUn08kTHIp4pSUDJjboALSXSA8WJIZr-Fi4JBv2U6eblTrBlRCGQ1cMRw3ierIkK5UJJF9tcNJn_sFRHLYrR_A.png"&gt;&lt;/p&gt;&lt;p&gt;&lt;a href = "/doc/1264970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密室的秘密与记忆的回响</w:t>
      </w:r>
      <w:r>
        <w:rPr>
          <w:sz w:val="32"/>
          <w:szCs w:val="32"/>
        </w:rPr>
        <w:t>.doc" rel="alternate" download="1264970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密室的秘密与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